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CARTA COMPROMISO POR PARTICIPACIÓN EN ACTIVIDADES DE EDUCACION CONTINU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de México, a ___de ____ de 202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Verónica Medina Bañue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ora de la Unidad Iztapalapa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én suscribe, </w:t>
      </w:r>
      <w:r>
        <w:rPr>
          <w:rFonts w:cs="Arial" w:ascii="Arial" w:hAnsi="Arial"/>
          <w:b/>
          <w:sz w:val="22"/>
          <w:szCs w:val="22"/>
        </w:rPr>
        <w:t>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con categoría de _________________, tiempo____________ con número de empleado ________________, y adscripción al Departamento de _____________________________________________, de la División _______________________ de la Unidad Iztapalapa de la Universidad Autónoma Metropolitana, manifiesta que conoce, coordinara y participará en la impartición  del _________(curso, taller, seminario, coloquio, simposio)___________________________________________________________________ ________________________________________________________________________, que se llevará a cabo del ___ de __________ al ___ de _________ de _____, en las instalaciones de esta Unidad en la modalidad 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ste medio manifiesto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zco el contenido y alcances del (curso, taller, seminario, coloquio, simposio...) </w:t>
      </w:r>
      <w:r>
        <w:rPr>
          <w:rFonts w:cs="Arial" w:ascii="Arial" w:hAnsi="Arial"/>
          <w:b/>
          <w:sz w:val="22"/>
          <w:szCs w:val="22"/>
        </w:rPr>
        <w:t>“____________________________________________________________________________________________________________________________________”</w:t>
      </w:r>
      <w:r>
        <w:rPr>
          <w:rFonts w:cs="Arial" w:ascii="Arial" w:hAnsi="Arial"/>
          <w:sz w:val="22"/>
          <w:szCs w:val="22"/>
        </w:rPr>
        <w:t>, el cual coordinaré y en el que participaré voluntariam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orreo electrónico de contacto es: _______________________________________________, y mi número telefónico es: 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que desarrollaré son compatibles con los términos de mi contratación con la Universidad Autónoma Metropolitana Unidad Iztapalapa y no afectarán el desarrollo de las actividades académicas normales que tengo asignadas por mi Departamento de adscrip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articularidades de este curso-taller (objetivos, justificación, a quienes va dirigido, enfoque, contenido temático, fecha, horario, duración, lugar, número de participantes, responsables, requisitos de ingreso, cuota de recuperación, número estimado de participantes, evaluación, constancia y su caso ingresos estimados), se detallan en el rubro </w:t>
      </w:r>
      <w:r>
        <w:rPr>
          <w:rFonts w:cs="Arial" w:ascii="Arial" w:hAnsi="Arial"/>
          <w:b/>
          <w:sz w:val="22"/>
          <w:szCs w:val="22"/>
        </w:rPr>
        <w:t>Anexo No. 1 (</w:t>
      </w:r>
      <w:r>
        <w:rPr>
          <w:rFonts w:cs="Arial" w:ascii="Arial" w:hAnsi="Arial"/>
          <w:b/>
          <w:sz w:val="22"/>
          <w:szCs w:val="22"/>
          <w:u w:val="single"/>
        </w:rPr>
        <w:t>Actividades a realizar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que forma parte de esta carta compromiso.</w:t>
      </w:r>
      <w:bookmarkStart w:id="0" w:name="_Hlk156481690"/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que esta actividad de educación continua se lleve a cabo, se pagarán las remuneraciones estipuladas en el </w:t>
      </w:r>
      <w:r>
        <w:rPr>
          <w:rFonts w:cs="Arial" w:ascii="Arial" w:hAnsi="Arial"/>
          <w:b/>
          <w:sz w:val="22"/>
          <w:szCs w:val="22"/>
          <w:u w:val="single"/>
        </w:rPr>
        <w:t>Presupuesto de egresos</w:t>
      </w:r>
      <w:r>
        <w:rPr>
          <w:rFonts w:cs="Arial" w:ascii="Arial" w:hAnsi="Arial"/>
          <w:sz w:val="22"/>
          <w:szCs w:val="22"/>
        </w:rPr>
        <w:t xml:space="preserve"> establecido en el </w:t>
      </w:r>
      <w:r>
        <w:rPr>
          <w:rFonts w:cs="Arial" w:ascii="Arial" w:hAnsi="Arial"/>
          <w:b/>
          <w:sz w:val="22"/>
          <w:szCs w:val="22"/>
          <w:u w:val="single"/>
        </w:rPr>
        <w:t>Anexo No. 2</w:t>
      </w:r>
      <w:r>
        <w:rPr>
          <w:rFonts w:cs="Arial" w:ascii="Arial" w:hAnsi="Arial"/>
          <w:sz w:val="22"/>
          <w:szCs w:val="22"/>
        </w:rPr>
        <w:t>, que forma parte de esta carta compromiso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por este medio me comprometo ante la </w:t>
      </w:r>
      <w:bookmarkStart w:id="1" w:name="_Hlk156557528"/>
      <w:r>
        <w:rPr>
          <w:rFonts w:cs="Arial" w:ascii="Arial" w:hAnsi="Arial"/>
          <w:sz w:val="22"/>
          <w:szCs w:val="22"/>
        </w:rPr>
        <w:t xml:space="preserve">Universidad Autónoma Metropolitana </w:t>
      </w:r>
      <w:bookmarkEnd w:id="1"/>
      <w:r>
        <w:rPr>
          <w:rFonts w:cs="Arial" w:ascii="Arial" w:hAnsi="Arial"/>
          <w:sz w:val="22"/>
          <w:szCs w:val="22"/>
        </w:rPr>
        <w:t>a la estricta observancia de los siguient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sponsabilizarme del exacto cumplimiento de las actividades relacionadas con la Actividad de Educación Continua que coordino, las cuales se detallan en el </w:t>
      </w:r>
      <w:r>
        <w:rPr>
          <w:sz w:val="22"/>
          <w:szCs w:val="22"/>
          <w:u w:val="single"/>
        </w:rPr>
        <w:t>Anexo 1</w:t>
      </w:r>
      <w:r>
        <w:rPr>
          <w:b w:val="false"/>
          <w:sz w:val="22"/>
          <w:szCs w:val="22"/>
        </w:rPr>
        <w:t>, utilizando plenamente mi experiencia profesional y recursos técnicos asumiendo totalmente la responsabilidad respecto a la calidad del mismo, en el entendido de que en el momento que dejare de realizarlas adecuadamente, la Universidad Autónoma Metropolitana procederá a lo conducente; suspendiendo sin responsabilidad de su parte, los pagos correspondientes a su realizació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ficaré oportunamente por escrito a la Dra./</w:t>
      </w:r>
      <w:r>
        <w:rPr>
          <w:b w:val="false"/>
          <w:bCs w:val="false"/>
          <w:sz w:val="22"/>
          <w:szCs w:val="22"/>
        </w:rPr>
        <w:t>Dr. _____________________________</w:t>
      </w:r>
      <w:r>
        <w:rPr>
          <w:b w:val="false"/>
          <w:sz w:val="22"/>
          <w:szCs w:val="22"/>
        </w:rPr>
        <w:t xml:space="preserve">, titular de </w:t>
      </w:r>
    </w:p>
    <w:p>
      <w:pPr>
        <w:pStyle w:val="TextBodyIndent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6"/>
          <w:szCs w:val="16"/>
        </w:rPr>
        <w:t>Nombre de Completo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Dirección de la División de Ciencias_____________________________________, y al ________________________________________ titular de la Jefatura del Departamento de     (</w:t>
      </w:r>
      <w:r>
        <w:rPr>
          <w:b w:val="false"/>
          <w:sz w:val="16"/>
          <w:szCs w:val="16"/>
        </w:rPr>
        <w:t>Grado académico y nombre completo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___ si se presentara alguna circunstancia que hiciera incompatible mi </w:t>
      </w:r>
    </w:p>
    <w:p>
      <w:pPr>
        <w:pStyle w:val="TextBodyIndent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b w:val="false"/>
          <w:sz w:val="16"/>
          <w:szCs w:val="16"/>
        </w:rPr>
        <w:t>Nombre del Departamento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    </w:t>
      </w:r>
    </w:p>
    <w:p>
      <w:pPr>
        <w:pStyle w:val="TextBodyIndent"/>
        <w:spacing w:before="0" w:after="240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ticipación en las actividades señaladas en la presente carta con los términos de mi contratación de la UAM I, a fin de que la institución proceda a lo conducen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uardaré estricta confidencialidad sobre la información que conozca con motivo de mi intervención en las actividades mencionadas en la presente carta compromis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ceptaré con pleno conocimiento, que la Dirección de la División, el área de Educación Continua o la Universidad Autónoma Metropolitana </w:t>
      </w:r>
      <w:r>
        <w:rPr>
          <w:b w:val="false"/>
          <w:color w:val="000000"/>
          <w:sz w:val="22"/>
          <w:szCs w:val="22"/>
        </w:rPr>
        <w:t xml:space="preserve">Unidad Iztapalapa (UAM-I) </w:t>
      </w:r>
      <w:r>
        <w:rPr>
          <w:b w:val="false"/>
          <w:sz w:val="22"/>
          <w:szCs w:val="22"/>
        </w:rPr>
        <w:t>cancelen la actividad de Educación Continua señalada la presente carta compromiso, cuando no se cubra el cupo mínimo requerido o sea imposible cumplir con los objetivos del programa. Asimismo, acepto que toda reprogramación, o cambio referente a los términos establecidos en este documento requiere de la aprobación de la Dirección de la División, así como del área de Educación Continua de la Unida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claro que los recursos estimados que ingresarán mediante transferencia bancaria a la cuenta </w:t>
      </w:r>
      <w:r>
        <w:rPr>
          <w:iCs/>
          <w:sz w:val="22"/>
          <w:szCs w:val="22"/>
          <w:u w:val="single"/>
        </w:rPr>
        <w:t>Banamex 4324223</w:t>
      </w:r>
      <w:r>
        <w:rPr>
          <w:sz w:val="22"/>
          <w:szCs w:val="22"/>
          <w:u w:val="single"/>
        </w:rPr>
        <w:t>, Sucursal 329 a nombre de la Universidad Autónoma Metropolitana</w:t>
      </w:r>
      <w:r>
        <w:rPr>
          <w:b w:val="false"/>
          <w:sz w:val="22"/>
          <w:szCs w:val="22"/>
        </w:rPr>
        <w:t xml:space="preserve">, o </w:t>
      </w:r>
      <w:r>
        <w:rPr>
          <w:sz w:val="22"/>
          <w:szCs w:val="22"/>
          <w:u w:val="single"/>
        </w:rPr>
        <w:t>en la Caja de la Unidad Iztapalapa</w:t>
      </w:r>
      <w:r>
        <w:rPr>
          <w:b w:val="false"/>
          <w:sz w:val="22"/>
          <w:szCs w:val="22"/>
        </w:rPr>
        <w:t xml:space="preserve">, serán de aproximadamente $_______________________________ (________________________________________________________ 00/100 M. N.) y del total de ingresos obtenidos </w:t>
      </w:r>
      <w:r>
        <w:rPr>
          <w:sz w:val="22"/>
          <w:szCs w:val="22"/>
          <w:u w:val="single"/>
        </w:rPr>
        <w:t xml:space="preserve">se destinará el 15% a la UAM-I por concepto de beneficio institucional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ntiendo que la planeación del proceso de enseñanza – aprendizaje referente a las Actividades de Educación Continua dirigidas a la comunidad de la UAM – I, las diferentes unidades de la Universidad, egresados, organizaciones, así como público en general será responsabilidad exclusiva del instructor y del responsable o coordinador de dicha activida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nozco y verificaré que se observen los </w:t>
      </w:r>
      <w:r>
        <w:rPr>
          <w:b w:val="false"/>
          <w:iCs/>
          <w:sz w:val="22"/>
          <w:szCs w:val="22"/>
        </w:rPr>
        <w:t>reglamentos, instructivos y lineamientos de la Universidad que aplican a los espacios y actividades que se realizará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mpartiré y verificaré el </w:t>
      </w:r>
      <w:r>
        <w:rPr>
          <w:sz w:val="22"/>
          <w:szCs w:val="22"/>
          <w:u w:val="single"/>
        </w:rPr>
        <w:t>llenado completo y correcto del formulario de registro</w:t>
      </w:r>
      <w:r>
        <w:rPr>
          <w:b w:val="false"/>
          <w:sz w:val="22"/>
          <w:szCs w:val="22"/>
        </w:rPr>
        <w:t xml:space="preserve"> por parte de los participantes de la Actividad de Educación Continua a más tardar el </w:t>
      </w:r>
      <w:r>
        <w:rPr>
          <w:sz w:val="22"/>
          <w:szCs w:val="22"/>
        </w:rPr>
        <w:t>1er día de impartición de la misma</w:t>
      </w:r>
      <w:r>
        <w:rPr>
          <w:b w:val="false"/>
          <w:sz w:val="22"/>
          <w:szCs w:val="22"/>
        </w:rPr>
        <w:t xml:space="preserve">. Dicho punto es requisito indispensable para la correcta emisión de constancias de participación, elaboración de informes estadísticos del área, medición de indicadores y selección de instructores para futuros eventos de Educación Contin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fin de contribuir al cumplimiento de los parámetros de Excelencia señalados en el Marco General del Sistema de Evaluación y de Acreditación de la Educación Superior, aplicaré a los participantes de la actividad de Educación Continua la </w:t>
      </w:r>
      <w:r>
        <w:rPr>
          <w:sz w:val="22"/>
          <w:szCs w:val="22"/>
          <w:u w:val="single"/>
        </w:rPr>
        <w:t>encuesta de satisfacción correspondiente el último día en que se imparta la misma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spacing w:before="0" w:after="240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link de dicha encuesta será proporcionado vía correo electrónico por el área de Educación Continua al coordinador de la actividad. La respuesta de la </w:t>
      </w:r>
      <w:r>
        <w:rPr>
          <w:sz w:val="22"/>
          <w:szCs w:val="22"/>
          <w:u w:val="single"/>
        </w:rPr>
        <w:t>encuesta de satisfacción se realizará durante la última hora del evento</w:t>
      </w:r>
      <w:r>
        <w:rPr>
          <w:b w:val="false"/>
          <w:sz w:val="22"/>
          <w:szCs w:val="22"/>
        </w:rPr>
        <w:t xml:space="preserve"> mencionado, y </w:t>
      </w:r>
      <w:r>
        <w:rPr>
          <w:sz w:val="22"/>
          <w:szCs w:val="22"/>
          <w:u w:val="single"/>
        </w:rPr>
        <w:t>será requisito indispensable para la emisión de las constancias de participación</w:t>
      </w:r>
      <w:r>
        <w:rPr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viaré en formato digital al área de Educación Continua</w:t>
      </w:r>
      <w:r>
        <w:rPr>
          <w:sz w:val="22"/>
          <w:szCs w:val="22"/>
          <w:u w:val="single"/>
        </w:rPr>
        <w:t>, el listado de los asistentes</w:t>
      </w:r>
      <w:r>
        <w:rPr>
          <w:b w:val="false"/>
          <w:sz w:val="22"/>
          <w:szCs w:val="22"/>
        </w:rPr>
        <w:t xml:space="preserve"> a la actividad realizada (curso, taller, seminario, coloquio, simposio), con sus datos completos, sin errores, omisiones o faltas de ortografía. Dicho </w:t>
      </w:r>
      <w:r>
        <w:rPr>
          <w:sz w:val="22"/>
          <w:szCs w:val="22"/>
          <w:u w:val="single"/>
        </w:rPr>
        <w:t>listado se enviará en formato Excel</w:t>
      </w:r>
      <w:r>
        <w:rPr>
          <w:b w:val="false"/>
          <w:sz w:val="22"/>
          <w:szCs w:val="22"/>
        </w:rPr>
        <w:t xml:space="preserve"> al área de Educación Continua y contendrá la siguiente información: Nombre de la actividad de Educación Continua, Modalidad, nombre la persona instructora, división, departamento, periodo de impartición, link de la actividad, nombre del participante o usuario de la actividad, correo electrónico del mismo, porcentaje de asistencia y si acredito la actividad o n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porcionaré oportunamente por escrito </w:t>
      </w:r>
      <w:r>
        <w:rPr>
          <w:b w:val="false"/>
          <w:bCs w:val="false"/>
          <w:sz w:val="22"/>
          <w:szCs w:val="22"/>
        </w:rPr>
        <w:t xml:space="preserve">a la Dirección </w:t>
      </w:r>
      <w:r>
        <w:rPr>
          <w:b w:val="false"/>
          <w:sz w:val="22"/>
          <w:szCs w:val="22"/>
        </w:rPr>
        <w:t xml:space="preserve">de la División de Ciencias ____________________________, a la Jefatura del Departamento de _____________________ 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b w:val="false"/>
          <w:sz w:val="16"/>
          <w:szCs w:val="16"/>
        </w:rPr>
        <w:t xml:space="preserve">                    </w:t>
      </w:r>
      <w:r>
        <w:rPr>
          <w:b w:val="false"/>
          <w:sz w:val="16"/>
          <w:szCs w:val="16"/>
        </w:rPr>
        <w:t>(Nombre de la División)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sz w:val="22"/>
          <w:szCs w:val="22"/>
        </w:rPr>
        <w:t>(</w:t>
      </w:r>
      <w:r>
        <w:rPr>
          <w:b w:val="false"/>
          <w:sz w:val="16"/>
          <w:szCs w:val="16"/>
        </w:rPr>
        <w:t>Nombre del Departamento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    </w:t>
      </w:r>
    </w:p>
    <w:p>
      <w:pPr>
        <w:pStyle w:val="TextBodyIndent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, y al </w:t>
      </w:r>
      <w:r>
        <w:rPr>
          <w:b w:val="false"/>
          <w:bCs w:val="false"/>
          <w:sz w:val="22"/>
          <w:szCs w:val="22"/>
        </w:rPr>
        <w:t xml:space="preserve">responsable del área de Educación Continua </w:t>
      </w:r>
      <w:r>
        <w:rPr>
          <w:b w:val="false"/>
          <w:color w:val="000000" w:themeColor="text1"/>
          <w:sz w:val="22"/>
          <w:szCs w:val="22"/>
        </w:rPr>
        <w:t xml:space="preserve">copia de los resúmenes de los informes y constancias de entrega, así como de la documentación que acredite la debida conclusión de las actividades materia de este evento. En el </w:t>
      </w:r>
      <w:r>
        <w:rPr>
          <w:b w:val="false"/>
          <w:sz w:val="22"/>
          <w:szCs w:val="22"/>
        </w:rPr>
        <w:t xml:space="preserve">caso del Área de Educación Continua dicha documentación </w:t>
      </w:r>
      <w:r>
        <w:rPr>
          <w:sz w:val="22"/>
          <w:szCs w:val="22"/>
          <w:u w:val="single"/>
        </w:rPr>
        <w:t>se enviará en formato pdf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ía correo electrónico en un solo archivo para el informe y un solo archivo para las constancias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Tengo conocimiento de que las constancias digitales que se otorguen al término de la actividad de   Educación Continua señalada en esta carta compromiso, podrán llevar las siguientes firmas: Dirección de División, Persona responsable del programa y de la persona responsable del Área de Educación Continua. En el caso de los diplomados, se consideran las firmas necesarias de acuerdo al artículo 9 del reglamento de diplomados. </w:t>
      </w:r>
    </w:p>
    <w:p>
      <w:pPr>
        <w:pStyle w:val="TextBodyIndent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La Universidad Autónoma Metropolitana Unidad Iztapalapa (UAM-I), a través del Área de   Educación Continua, será la instancia encargada de establecer de forma exclusiva </w:t>
      </w:r>
      <w:r>
        <w:rPr>
          <w:color w:val="000000"/>
          <w:sz w:val="22"/>
          <w:szCs w:val="22"/>
          <w:u w:val="single"/>
        </w:rPr>
        <w:t>los lineamientos generales</w:t>
      </w:r>
      <w:r>
        <w:rPr>
          <w:b w:val="false"/>
          <w:color w:val="000000"/>
          <w:sz w:val="22"/>
          <w:szCs w:val="22"/>
        </w:rPr>
        <w:t xml:space="preserve"> en materia de gestión, operación, impartición, evaluación y administración de las Actividades de Educación Continua.</w:t>
      </w:r>
    </w:p>
    <w:p>
      <w:pPr>
        <w:pStyle w:val="ListParagrap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egistrar en el área de Educación Continua cualquier actividad como curso, taller, seminario, coloquio, simposio y demás que se englobe bajo este concepto con una anticipación mínima de 30 días hábiles. Dicho periodo de tiempo se contabilizará a partir del envío vía correo electrónico de la presente carta compromiso al área de Educación Continua.</w:t>
      </w:r>
    </w:p>
    <w:p>
      <w:pPr>
        <w:pStyle w:val="ListParagrap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ualquier forma de copia, reproducción o distribución no autorizada de la documentación, oficios, formatos, logos, constancias, contenidos educativos, elementos alojados en la página web o plataforma, y demás materiales pertenecientes al Área de Educación Continua de la Universidad UAM-I, será sancionado de acuerdo con la legislación universitaria vigente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presente </w:t>
      </w:r>
      <w:r>
        <w:rPr>
          <w:sz w:val="22"/>
          <w:szCs w:val="22"/>
          <w:u w:val="single"/>
        </w:rPr>
        <w:t xml:space="preserve">carta compromiso se entregará </w:t>
      </w:r>
      <w:r>
        <w:rPr>
          <w:color w:val="000000"/>
          <w:sz w:val="22"/>
          <w:szCs w:val="22"/>
          <w:u w:val="single"/>
        </w:rPr>
        <w:t xml:space="preserve">al Área de Educación Continua </w:t>
      </w:r>
      <w:r>
        <w:rPr>
          <w:sz w:val="22"/>
          <w:szCs w:val="22"/>
          <w:u w:val="single"/>
        </w:rPr>
        <w:t>en formato físico con firma autógrafa</w:t>
      </w:r>
      <w:r>
        <w:rPr>
          <w:b w:val="false"/>
          <w:sz w:val="22"/>
          <w:szCs w:val="22"/>
        </w:rPr>
        <w:t xml:space="preserve">, así como </w:t>
      </w:r>
      <w:r>
        <w:rPr>
          <w:sz w:val="22"/>
          <w:szCs w:val="22"/>
        </w:rPr>
        <w:t xml:space="preserve">en formato pdf </w:t>
      </w:r>
      <w:r>
        <w:rPr>
          <w:b w:val="false"/>
          <w:sz w:val="22"/>
          <w:szCs w:val="22"/>
        </w:rPr>
        <w:t xml:space="preserve">con el título: CC_Nombre del curso-Fecha de impartición. </w:t>
      </w:r>
      <w:r>
        <w:rPr>
          <w:sz w:val="22"/>
          <w:szCs w:val="22"/>
        </w:rPr>
        <w:t>El título del correo</w:t>
      </w:r>
      <w:r>
        <w:rPr>
          <w:b w:val="false"/>
          <w:sz w:val="22"/>
          <w:szCs w:val="22"/>
        </w:rPr>
        <w:t xml:space="preserve"> será: CC_Nombre del curso-Fecha de impartición</w:t>
      </w:r>
      <w:r>
        <w:rPr>
          <w:sz w:val="22"/>
          <w:szCs w:val="22"/>
        </w:rPr>
        <w:t>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uscribe la presente carta compromiso en la Ciudad de México, el __ de _____ de 202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sa abierta al tiemp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aconcuadrcul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  <w:gridCol w:w="4724"/>
      </w:tblGrid>
      <w:tr>
        <w:trPr/>
        <w:tc>
          <w:tcPr>
            <w:tcW w:w="100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ra./Dr.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ofesora/or Titular 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. Económico 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Dra./Dr. _______________________________________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ción de la División 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__________________________________________</w:t>
            </w:r>
          </w:p>
        </w:tc>
        <w:tc>
          <w:tcPr>
            <w:tcW w:w="4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fatura del Departamento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No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actividad de educación continu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dad: </w:t>
      </w:r>
      <w:r>
        <w:rPr>
          <w:rFonts w:cs="Arial" w:ascii="Arial" w:hAnsi="Arial"/>
          <w:sz w:val="22"/>
          <w:szCs w:val="22"/>
        </w:rPr>
        <w:t>Presencial (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tual (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xta (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ientos (en caso de requerir algún espacio físico, material didáctico, software o plataforma tecnológic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</w:t>
        <w:tab/>
        <w:tab/>
        <w:tab/>
        <w:t>4.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</w:t>
        <w:tab/>
        <w:tab/>
        <w:tab/>
        <w:t>5.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</w:t>
        <w:tab/>
        <w:tab/>
        <w:tab/>
        <w:t>6.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ción </w:t>
      </w:r>
      <w:r>
        <w:rPr>
          <w:rFonts w:cs="Arial" w:ascii="Arial" w:hAnsi="Arial"/>
          <w:bCs/>
          <w:sz w:val="22"/>
          <w:szCs w:val="22"/>
        </w:rPr>
        <w:t>(máximo 100 palabra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Genera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ido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oqu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 y hor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de ingre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 (Recinto Cultural/Instalaciones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ta: Es necesario conocer y cumplir con los lineamientos, reglamentos o instructivos de los espacios requeridos, así como del uso de transporte y de las salidas a campo, en su caso. (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://www3.izt.uam.mx/index.php/instructivos/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ota de inscrip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estimado de participa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 de Eval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para Emisión de Consta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resos estimad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(s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uscribe el presente </w:t>
      </w:r>
      <w:r>
        <w:rPr>
          <w:rFonts w:cs="Arial" w:ascii="Arial" w:hAnsi="Arial"/>
          <w:b/>
          <w:sz w:val="22"/>
          <w:szCs w:val="22"/>
        </w:rPr>
        <w:t>Anexo No. 1</w:t>
      </w:r>
      <w:r>
        <w:rPr>
          <w:rFonts w:cs="Arial" w:ascii="Arial" w:hAnsi="Arial"/>
          <w:sz w:val="22"/>
          <w:szCs w:val="22"/>
        </w:rPr>
        <w:t>, en la Ciudad de México, el día _____ del mes ______________ de 2024. Vo. Bo. Dra./Dr. _____________________________________________________________ Titular de la Dirección de la División de Ciencias___________________, Dra./Dr.-Mtra./Mtro.______________________________________ Titular de la Jefatura del Departamento de __________________________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82"/>
        <w:gridCol w:w="2615"/>
        <w:gridCol w:w="909"/>
        <w:gridCol w:w="2111"/>
      </w:tblGrid>
      <w:tr>
        <w:trPr>
          <w:trHeight w:val="315" w:hRule="atLeast"/>
        </w:trPr>
        <w:tc>
          <w:tcPr>
            <w:tcW w:w="88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</w:rPr>
              <w:t>Anexo 2</w:t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DE PRESUPUESTO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la Actividad de Educación Continua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  ”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GRESOS ESTIMADOS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ntes </w:t>
            </w:r>
          </w:p>
        </w:tc>
        <w:tc>
          <w:tcPr>
            <w:tcW w:w="2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ota de Recuperación</w:t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os</w:t>
            </w:r>
          </w:p>
        </w:tc>
        <w:tc>
          <w:tcPr>
            <w:tcW w:w="2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mnos </w:t>
            </w:r>
          </w:p>
        </w:tc>
        <w:tc>
          <w:tcPr>
            <w:tcW w:w="2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ados y Profesionistas</w:t>
            </w:r>
          </w:p>
        </w:tc>
        <w:tc>
          <w:tcPr>
            <w:tcW w:w="2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Ingresos Estimados</w:t>
            </w:r>
          </w:p>
        </w:tc>
        <w:tc>
          <w:tcPr>
            <w:tcW w:w="2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GRESOS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 (Instructores)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  -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xtra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  -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do e impresiones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indirectos (5% Unidad)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            -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ería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s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iversos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 VIRTU@MI (5-10%)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</w:t>
            </w:r>
          </w:p>
        </w:tc>
      </w:tr>
      <w:tr>
        <w:trPr>
          <w:trHeight w:val="315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 UAM (15%)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Ingresos</w:t>
            </w:r>
          </w:p>
        </w:tc>
        <w:tc>
          <w:tcPr>
            <w:tcW w:w="2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Egresos</w:t>
            </w:r>
          </w:p>
        </w:tc>
        <w:tc>
          <w:tcPr>
            <w:tcW w:w="2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</w:t>
            </w:r>
          </w:p>
        </w:tc>
        <w:tc>
          <w:tcPr>
            <w:tcW w:w="26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</w:t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ponsable:  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 Bo. Jefatura del Departamento:</w:t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6" w:type="dxa"/>
            <w:gridSpan w:val="3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___________       </w:t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n caso de que aplique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9771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3696335</wp:posOffset>
          </wp:positionH>
          <wp:positionV relativeFrom="paragraph">
            <wp:posOffset>48895</wp:posOffset>
          </wp:positionV>
          <wp:extent cx="795020" cy="314960"/>
          <wp:effectExtent l="0" t="0" r="0" b="0"/>
          <wp:wrapThrough wrapText="bothSides">
            <wp:wrapPolygon edited="0">
              <wp:start x="-3" y="0"/>
              <wp:lineTo x="-3" y="11750"/>
              <wp:lineTo x="3102" y="20899"/>
              <wp:lineTo x="7242" y="20899"/>
              <wp:lineTo x="21217" y="16980"/>
              <wp:lineTo x="21217" y="0"/>
              <wp:lineTo x="4654" y="0"/>
              <wp:lineTo x="-3" y="0"/>
            </wp:wrapPolygon>
          </wp:wrapThrough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005" distB="66675" distL="108585" distR="124460" simplePos="0" locked="0" layoutInCell="0" allowOverlap="1" relativeHeight="15" wp14:anchorId="7DD6A1B4">
              <wp:simplePos x="0" y="0"/>
              <wp:positionH relativeFrom="margin">
                <wp:posOffset>5312410</wp:posOffset>
              </wp:positionH>
              <wp:positionV relativeFrom="paragraph">
                <wp:posOffset>49530</wp:posOffset>
              </wp:positionV>
              <wp:extent cx="1033145" cy="278765"/>
              <wp:effectExtent l="5715" t="5715" r="4445" b="4445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3200" cy="2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ormat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arta Compromis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418.3pt;margin-top:3.9pt;width:81.3pt;height:21.9pt;mso-wrap-style:square;v-text-anchor:top;mso-position-horizontal-relative:margin" wp14:anchorId="7DD6A1B4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ormat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arta Compromis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466850" cy="43116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2266950</wp:posOffset>
          </wp:positionH>
          <wp:positionV relativeFrom="paragraph">
            <wp:posOffset>-43815</wp:posOffset>
          </wp:positionV>
          <wp:extent cx="352425" cy="45466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c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basedOn w:val="DefaultParagraphFont"/>
    <w:qFormat/>
    <w:rsid w:val="00e20c72"/>
    <w:rPr>
      <w:rFonts w:ascii="Arial" w:hAnsi="Arial" w:eastAsia="Times New Roman" w:cs="Arial"/>
      <w:b/>
      <w:bCs/>
      <w:sz w:val="20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44cd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44cd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d27af"/>
    <w:rPr>
      <w:rFonts w:ascii="Tahoma" w:hAnsi="Tahoma" w:eastAsia="Times New Roman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39095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095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571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05710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05710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rsid w:val="00e20c72"/>
    <w:pPr>
      <w:ind w:left="540" w:hanging="0"/>
      <w:jc w:val="both"/>
    </w:pPr>
    <w:rPr>
      <w:rFonts w:ascii="Arial" w:hAnsi="Arial" w:cs="Arial"/>
      <w:b/>
      <w:bCs/>
      <w:sz w:val="20"/>
      <w:lang w:val="es-MX"/>
    </w:rPr>
  </w:style>
  <w:style w:type="paragraph" w:styleId="ListParagraph">
    <w:name w:val="List Paragraph"/>
    <w:basedOn w:val="Normal"/>
    <w:uiPriority w:val="34"/>
    <w:qFormat/>
    <w:rsid w:val="00e20c72"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" w:hAnsi="Times" w:eastAsia="MS Mincho" w:cs="Times"/>
      <w:lang w:val="es-MX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44cd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44cd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27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0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057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057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zt.uam.mx/index.php/instructivo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7FCD2-A78D-4984-B987-C1CC76760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9</Pages>
  <Words>3257</Words>
  <Characters>17916</Characters>
  <CharactersWithSpaces>2113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23:33:00Z</dcterms:created>
  <dc:creator>Martin</dc:creator>
  <dc:description/>
  <dc:language>en-US</dc:language>
  <cp:lastModifiedBy>Educacion Continua</cp:lastModifiedBy>
  <cp:lastPrinted>2025-03-17T15:33:00Z</cp:lastPrinted>
  <dcterms:modified xsi:type="dcterms:W3CDTF">2025-06-19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